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BRASÍLI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  - FORMULÁRIO PARA PREVISÃO DE GASTO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6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7590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 — —</w:t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ítulo do Trabalh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5"/>
        <w:gridCol w:w="1230"/>
        <w:gridCol w:w="2175"/>
        <w:gridCol w:w="1995"/>
        <w:gridCol w:w="199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ção do produto ou serviç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(R$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eza de desp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ste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idade para o projet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ção Fi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crição no Event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edage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sagem ou combustível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10" w:type="dxa"/>
        <w:jc w:val="left"/>
        <w:tblInd w:w="-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0"/>
        <w:gridCol w:w="756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total (R$):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13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ndicar se haverá reaproveitamento, descarte, doação ou consumo total.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do Eletronicamente)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squis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1412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Ó-REITORIA DE PESQUISA E INOV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426" w:top="1701" w:footer="44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582"/>
        <w:gridCol w:w="3165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ATÓRIO TÉCNICO – PARTICIPAÇÃO EM EVENTOS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DOR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us/Unidade da Reitoria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 SIAPE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 de contat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event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íodo de Realização do Event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ís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BALHO APRESENTADO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res:</w:t>
            </w:r>
          </w:p>
        </w:tc>
      </w:tr>
      <w:tr>
        <w:trPr>
          <w:trHeight w:val="3912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umo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IS RESULTADOS ALCANÇADOS</w:t>
            </w:r>
          </w:p>
        </w:tc>
      </w:tr>
      <w:tr>
        <w:trPr>
          <w:trHeight w:val="328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TINERÁRIO 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 caso de uso do recurso com combustível, é necessário detalhar o percurso percorrido.)</w:t>
            </w:r>
          </w:p>
        </w:tc>
      </w:tr>
      <w:tr>
        <w:trPr>
          <w:trHeight w:val="328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/___/___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(A) SERVIDOR(A)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Ó-REITORIA DE PESQUISA E INOV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widowControl w:val="false"/>
        <w:spacing w:lineRule="auto" w:line="240" w:before="1" w:after="48"/>
        <w:ind w:left="0" w:right="10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ÁRIO PARA PRESTAÇÃO DE CONTAS</w:t>
      </w:r>
    </w:p>
    <w:tbl>
      <w:tblPr>
        <w:tblW w:w="889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TÉCNICO</w:t>
      </w:r>
    </w:p>
    <w:tbl>
      <w:tblPr>
        <w:tblW w:w="889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dicadores</w:t>
      </w:r>
    </w:p>
    <w:tbl>
      <w:tblPr>
        <w:tblW w:w="88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widowControl w:val="false"/>
        <w:spacing w:lineRule="auto" w:line="240"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FINANCEIRO</w:t>
      </w:r>
    </w:p>
    <w:tbl>
      <w:tblPr>
        <w:tblW w:w="88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0" w:right="43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0" w:right="538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0" w:right="475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0" w:right="459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40" w:before="0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Em casos de aquisição de produtos com recurso de capital ou livr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92" w:before="32" w:after="3"/>
        <w:ind w:left="0" w:right="188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bookmarkStart w:id="0" w:name="_heading=h.zfzcrg2vssd3"/>
            <w:bookmarkEnd w:id="0"/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widowControl w:val="false"/>
        <w:spacing w:lineRule="auto" w:line="292" w:before="32" w:after="0"/>
        <w:ind w:left="0" w:right="1068" w:hanging="2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92" w:before="32" w:after="0"/>
        <w:ind w:left="0" w:right="1068" w:hanging="2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ssinatura do Pesquisador(a)</w:t>
      </w:r>
    </w:p>
    <w:p>
      <w:pPr>
        <w:pStyle w:val="Normal"/>
        <w:widowControl w:val="false"/>
        <w:spacing w:lineRule="auto" w:line="240" w:before="2" w:after="0"/>
        <w:ind w:left="0" w:hanging="2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widowControl w:val="false"/>
        <w:spacing w:lineRule="auto" w:line="528" w:before="70" w:after="0"/>
        <w:ind w:left="0" w:right="2878" w:hanging="2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Ó-REITORIA DE PESQUISA E INOVAÇÃ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DEMONSTRATIVO DE REMANEJAMENTO</w:t>
      </w:r>
    </w:p>
    <w:tbl>
      <w:tblPr>
        <w:tblW w:w="8895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858"/>
      </w:tblGrid>
      <w:tr>
        <w:trPr>
          <w:trHeight w:val="255" w:hRule="atLeast"/>
        </w:trPr>
        <w:tc>
          <w:tcPr>
            <w:tcW w:w="303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CESSO:</w:t>
            </w:r>
          </w:p>
        </w:tc>
        <w:tc>
          <w:tcPr>
            <w:tcW w:w="585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JETO</w:t>
            </w:r>
          </w:p>
        </w:tc>
        <w:tc>
          <w:tcPr>
            <w:tcW w:w="585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28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212"/>
        <w:gridCol w:w="1020"/>
        <w:gridCol w:w="420"/>
        <w:gridCol w:w="1356"/>
        <w:gridCol w:w="1680"/>
        <w:gridCol w:w="396"/>
        <w:gridCol w:w="1032"/>
      </w:tblGrid>
      <w:tr>
        <w:trPr>
          <w:trHeight w:val="250" w:hRule="atLeast"/>
        </w:trPr>
        <w:tc>
          <w:tcPr>
            <w:tcW w:w="4008" w:type="dxa"/>
            <w:gridSpan w:val="3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</w:t>
            </w:r>
          </w:p>
        </w:tc>
        <w:tc>
          <w:tcPr>
            <w:tcW w:w="4884" w:type="dxa"/>
            <w:gridSpan w:val="5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RA</w:t>
            </w:r>
          </w:p>
        </w:tc>
      </w:tr>
      <w:tr>
        <w:trPr>
          <w:trHeight w:val="730" w:hRule="atLeast"/>
        </w:trPr>
        <w:tc>
          <w:tcPr>
            <w:tcW w:w="177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92" w:before="11" w:after="0"/>
              <w:ind w:left="0" w:right="334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do serviço ou produto</w:t>
            </w:r>
          </w:p>
        </w:tc>
        <w:tc>
          <w:tcPr>
            <w:tcW w:w="1212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92" w:before="11" w:after="0"/>
              <w:ind w:left="0" w:right="236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tureza de Despesa</w:t>
            </w:r>
          </w:p>
        </w:tc>
        <w:tc>
          <w:tcPr>
            <w:tcW w:w="1020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  <w:tc>
          <w:tcPr>
            <w:tcW w:w="1776" w:type="dxa"/>
            <w:gridSpan w:val="2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92" w:before="11" w:after="0"/>
              <w:ind w:left="0" w:right="334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do serviço ou produto</w:t>
            </w:r>
          </w:p>
        </w:tc>
        <w:tc>
          <w:tcPr>
            <w:tcW w:w="2076" w:type="dxa"/>
            <w:gridSpan w:val="2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tureza de Despesa</w:t>
            </w:r>
          </w:p>
        </w:tc>
        <w:tc>
          <w:tcPr>
            <w:tcW w:w="1032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77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88" w:type="dxa"/>
            <w:gridSpan w:val="2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 com despesas de custeio:</w:t>
            </w:r>
          </w:p>
        </w:tc>
        <w:tc>
          <w:tcPr>
            <w:tcW w:w="1440" w:type="dxa"/>
            <w:gridSpan w:val="2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 com despesas de custeio:</w:t>
            </w:r>
          </w:p>
        </w:tc>
        <w:tc>
          <w:tcPr>
            <w:tcW w:w="1428" w:type="dxa"/>
            <w:gridSpan w:val="2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88" w:type="dxa"/>
            <w:gridSpan w:val="2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 com despesas de capital:</w:t>
            </w:r>
          </w:p>
        </w:tc>
        <w:tc>
          <w:tcPr>
            <w:tcW w:w="1440" w:type="dxa"/>
            <w:gridSpan w:val="2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 com despesas de capital:</w:t>
            </w:r>
          </w:p>
        </w:tc>
        <w:tc>
          <w:tcPr>
            <w:tcW w:w="1428" w:type="dxa"/>
            <w:gridSpan w:val="2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8892" w:type="dxa"/>
            <w:gridSpan w:val="8"/>
            <w:tcBorders>
              <w:top w:val="single" w:sz="12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JUSTIFICATIV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9" w:leader="none"/>
        </w:tabs>
        <w:spacing w:lineRule="auto" w:line="240" w:before="0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ouve valor remanejado entre as categorias de custeio e capital? SIM ( )  NÃO (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36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 valor remanejado ultrapassou o limite de 20%? SIM ( )  NÃO (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44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Qual o valor total remanejado entre as categorias de custeio e capital? R$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45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ouve mudança no plano de trabalho? SIM ( )  NÃO (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45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 alteração do plano de trabalho foi autorizada pela área técnica? SIM ( )  NÃO ( )</w:t>
      </w:r>
    </w:p>
    <w:p>
      <w:pPr>
        <w:pStyle w:val="Normal"/>
        <w:widowControl w:val="false"/>
        <w:spacing w:lineRule="auto" w:line="240" w:before="21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1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1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1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spacing w:lineRule="auto" w:line="240" w:before="21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Pesquisador(a)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ário para interposição de recurso contra resultado preliminar 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________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Lotação:__________________________________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do referente à proposta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etido ao Edital N° ___________/________ para seleção de propostas de apoio financeiro para a apresentação de trabalhos em eventos de cunho técnico-científico, conforme argumentação apresentada neste recurso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2025.</w:t>
      </w:r>
    </w:p>
    <w:p>
      <w:pPr>
        <w:pStyle w:val="Normal"/>
        <w:spacing w:lineRule="auto" w:line="276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Cidade</w:t>
      </w:r>
    </w:p>
    <w:p>
      <w:pPr>
        <w:pStyle w:val="Normal"/>
        <w:spacing w:lineRule="auto" w:line="276" w:before="0" w:after="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76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16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426" w:top="1701" w:footer="44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26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8" w:hanging="326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326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26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326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326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326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26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8" w:hanging="326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9:00Z</dcterms:created>
  <dc:creator>Alexandre de Souza Garcia</dc:creator>
  <dc:description/>
  <dc:language>en-US</dc:language>
  <cp:lastModifiedBy>Makleyne de Melo Sousa</cp:lastModifiedBy>
  <dcterms:modified xsi:type="dcterms:W3CDTF">2025-06-16T18:59:00Z</dcterms:modified>
  <cp:revision>2</cp:revision>
  <dc:subject/>
  <dc:title/>
</cp:coreProperties>
</file>